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35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Apr 2015, LILAMA Erection Mechanical Joint Stock Company explained the difference in financial statement 2014 before and after auditing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VND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2"/>
        <w:gridCol w:w="1945"/>
        <w:gridCol w:w="2126"/>
        <w:gridCol w:w="2126"/>
        <w:gridCol w:w="3457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=3-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 318 430 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 269 884 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8 545 636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h and cash equivalen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702 743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702 743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financial invest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ab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 540 254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 481 368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8 886 742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ables from custom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 994 752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 966 083 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8 668 280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crease of VND 28 668 280 due to fewer receivable deb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ance to suppli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8 616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8 616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receivab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 620 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 620 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 for bad debts (*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 965 733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 995 952 2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0 218 462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increase of VND 30 218 462 due to additional provision for bad deb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nto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892 927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905 468 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541 1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nto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102 866 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115 407 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541 1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increase of VND 12 541 106 due to upward revision of construction in prog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 for inventory devaluation (*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9 938 9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9 938 9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urrent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67 504 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67 504 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 200 000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prepaid expens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ible V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urrent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17 504 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17 504 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 200 000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crease of VND 2 200 000 due to the fall in receivable advance from employe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-term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418 526 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418 525 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-term receivable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xed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416 396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416 396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ngible fixed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416 396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416 396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ime co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 598 261 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 598 261 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ccumulated depreciation (*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0 181 864 5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0 181 864 5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leas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angible fixed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in progre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invest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-term financial invest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long-term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2 129 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2 129 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-term prepaid expens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09 449 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09 449 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long-term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 6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 6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 736 955 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 688 410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8 545 636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pital resour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deb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 003 444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 978 468 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4 975 236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deb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 908 117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 883 141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4 975 236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loan and deb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 798 968 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198 723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to suppli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227 391 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932 325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8 668 280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crease of VND 28 668 280 due to the fall in payable debts to custom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erred revenu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932 325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932 325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 and payable to the St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23 112 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16 464 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 648 062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crease of VND 6 648 062 due to the fall in corporate income tax after profit adjustment due to aud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to employe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61 580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71 762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182 1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increase of VND 10 182 115 because the payable to employees aris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expen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95 959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95 959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ayab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907 212 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907 371 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 99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increase of VND 158 991 due to appropriation for other payables, receivables in line with the payables to employe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and reward fu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 567 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 567 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-term deb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5 326 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5 326 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-term loan and deb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 771 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 771 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 for unemploy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 for long-term payab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 555 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 555 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733 511 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709 941 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3 570 400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733 511 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709 941 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3 570 400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premi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02 723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02 723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owner’s equ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7 913 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7 913 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and development fu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02 116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02 116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provis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 857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 857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35 351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11 780 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3 570 400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crease of VND 23 570 400 due to downward revision of profit 2014 after aud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apital and fun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capital resour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 736 955 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 688 410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8 545 636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selling goods and servi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685 438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685 438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 from selling goods and servi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685 438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685 438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 618 279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 618 279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s profit from selling goods and servi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67 158 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67 158 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c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196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196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expen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720 166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720 166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which: Loan interest co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720 166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720 166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expen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and administrative expen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12 240 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282 022 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0 218 462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e to the arisen increase in provision for bad deb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prof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 947 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 165 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218 4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43 052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43 052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 509 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 509 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9 543 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9 543 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04 491 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34 709 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218 4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 415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 06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648 0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e to downward revision of corporate income tax equal to VND 6 648 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68 076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91 646 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570 4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e to downward revision of profit after auditing equal to VND 23 570 1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16T06:33:00Z</dcterms:modified>
  <cp:revision>649</cp:revision>
  <dc:subject/>
  <dc:title/>
</cp:coreProperties>
</file>